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ZA" w:eastAsia="en-US"/>
        </w:rPr>
        <w:t xml:space="preserve"> </w:t>
      </w:r>
      <w:r>
        <w:rPr>
          <w:rFonts w:cs="Arial" w:ascii="Arial" w:hAnsi="Arial"/>
          <w:lang w:val="en-ZA" w:eastAsia="en-US"/>
        </w:rPr>
        <w:drawing>
          <wp:inline distT="0" distB="0" distL="0" distR="0">
            <wp:extent cx="544195" cy="4857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ZA" w:eastAsia="en-US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lang w:val="en-ZA" w:eastAsia="en-US"/>
        </w:rPr>
        <w:t xml:space="preserve">  </w:t>
      </w:r>
      <w:r>
        <w:rPr>
          <w:rFonts w:cs="Arial" w:ascii="Arial" w:hAnsi="Arial"/>
          <w:b/>
          <w:lang w:val="en-ZA" w:eastAsia="en-US"/>
        </w:rPr>
        <w:t xml:space="preserve">SE ACADEMIC </w:t>
      </w:r>
      <w:r>
        <w:rPr>
          <w:rFonts w:cs="Arial" w:ascii="Arial" w:hAnsi="Arial"/>
          <w:b/>
        </w:rPr>
        <w:t xml:space="preserve">CALENDAR 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2024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7866"/>
      </w:tblGrid>
      <w:tr>
        <w:trPr>
          <w:trHeight w:val="877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 1: 2024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COL re-opens                       Wednesday, 3 January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rolment Period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Monday, 22 Jan- Wednesday, 7 Feb 202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day of term                            Monday, 15 January 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t day of term                            Wednesday,1 2June 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lidays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 xml:space="preserve">Independence Day                      Thursday, 21 Mar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Good Friday                                 Friday, 29 M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 xml:space="preserve">Easter Monday                            Monday, 31 March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 xml:space="preserve">Workers day                                Wednesday, 1 Ma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(Cassinga day                              Saturday, 4 Ma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 xml:space="preserve">Ascension day                            Thursday, 9 Ma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Africa day                                    Saturday, 25 M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70C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Term  2: 2024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day of term                          Monday, 15 July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t day of term                          Friday, 06 December 2024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BLOCK 1 : 25 MARCH -29 MARCH 2024 ( 1 week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BLOCK 2 ; 17 JUNE - 5 JULY 2024 ( two week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BLOCK 3 : 9 SEPTEMBER – 13 SEPTEMBER 2024 ( 1 week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398B3"/>
                <w:sz w:val="18"/>
                <w:szCs w:val="18"/>
              </w:rPr>
            </w:pPr>
            <w:r>
              <w:rPr>
                <w:rFonts w:cs="Arial" w:ascii="Arial" w:hAnsi="Arial"/>
                <w:color w:val="2398B3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398B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98B3"/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Assignments   2024</w:t>
            </w:r>
            <w:r>
              <w:rPr>
                <w:rFonts w:cs="Arial" w:ascii="Arial" w:hAnsi="Arial"/>
                <w:b/>
                <w:color w:val="FF000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Assignment 1: </w:t>
            </w:r>
            <w:r>
              <w:rPr>
                <w:lang w:val="en-US"/>
              </w:rPr>
              <w:t>Assignment 1 due: week of 25 – 28 M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eastAsia="Arial" w:cs="Arial" w:ascii="Arial" w:hAnsi="Arial"/>
                <w:highlight w:val="green"/>
              </w:rPr>
              <w:t xml:space="preserve">                        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Assignment 2: </w:t>
            </w:r>
            <w:r>
              <w:rPr>
                <w:lang w:val="en-US"/>
              </w:rPr>
              <w:t>Assignment 2 due: week of 13-17 M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 xml:space="preserve">Mid-term breaks for staff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eastAsia="Arial" w:cs="Arial" w:ascii="Arial" w:hAnsi="Arial"/>
                <w:b/>
                <w:color w:val="4472C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29 April- 3 May 2024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26-30 Aug  2024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INATIONS 2024 (DNEA)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- Apr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tion of detail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Ju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ing permit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tember 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Assess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ptember 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tional Examinat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tember – November  2024 </w:t>
            </w:r>
          </w:p>
        </w:tc>
      </w:tr>
      <w:tr>
        <w:trPr>
          <w:trHeight w:val="877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50" w:right="42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</w:tabs>
      <w:overflowPunct w:val="false"/>
      <w:autoSpaceDE w:val="false"/>
      <w:spacing w:lineRule="auto" w:line="240" w:before="0" w:after="0"/>
      <w:ind w:left="7200" w:hanging="7200"/>
      <w:jc w:val="both"/>
      <w:textAlignment w:val="baseline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Z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3:00Z</dcterms:created>
  <dc:creator>Andre Dausab</dc:creator>
  <dc:description/>
  <cp:keywords/>
  <dc:language>en-US</dc:language>
  <cp:lastModifiedBy>Freddy Kaukungua</cp:lastModifiedBy>
  <cp:lastPrinted>2023-05-24T12:54:00Z</cp:lastPrinted>
  <dcterms:modified xsi:type="dcterms:W3CDTF">2024-05-2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1e22ebb99ee357ea9709da0ab1a3ff452b3e7b07e021be0ea113f3661e4c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